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</w:t>
        <w:br/>
        <w:t>к решению</w:t>
        <w:br/>
        <w:t xml:space="preserve">Воронежской городской Думы </w:t>
        <w:br/>
        <w:t>от 07.06.2017 № 565-</w:t>
      </w:r>
      <w:r>
        <w:rPr>
          <w:sz w:val="28"/>
          <w:szCs w:val="28"/>
          <w:lang w:val="en-US" w:eastAsia="en-US"/>
        </w:rPr>
        <w:t>IV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недвижимого имущества, расположенного по адресу: Воронежская область, г. Воронеж, ул. Еремеева, д. 25, </w:t>
        <w:br/>
        <w:t>безвозмездно принимаемого в муниципальную собственность</w:t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02"/>
        <w:gridCol w:w="2268"/>
        <w:gridCol w:w="2650"/>
        <w:gridCol w:w="2737"/>
        <w:gridCol w:w="29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(протяженность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оначальная (балансовая) стоим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чная стоимость по бух.учету на 01.02.2017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тельная на 3 котл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,3 кв. м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:34:0209020:484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70 535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 042,27</w:t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ба дымовая от котл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44 835,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216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ция перекачки конденс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1 кв. 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:34:0209020:484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35,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297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азопровод наруж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 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:34:0209020:485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 535,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ть тепловая в непроходных кана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 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:34:0209020:485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 535,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ружная кан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:34:0209020:487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904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90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допровод наруж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:34:0209020:487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869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7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ель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:34:0209020:487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0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82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907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5:00Z</dcterms:created>
  <dc:creator>user</dc:creator>
  <dc:description/>
  <cp:keywords/>
  <dc:language>en-US</dc:language>
  <cp:lastModifiedBy>Пользователь</cp:lastModifiedBy>
  <cp:lastPrinted>2017-06-07T15:32:00Z</cp:lastPrinted>
  <dcterms:modified xsi:type="dcterms:W3CDTF">2017-06-14T06:55:00Z</dcterms:modified>
  <cp:revision>2</cp:revision>
  <dc:subject/>
  <dc:title>Приложение № 1</dc:title>
</cp:coreProperties>
</file>